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A TRIENNALE PER LA TRASPARENZA E L’INTEGRITÀ</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9</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0 d.lgs. n. 33/2013)</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900" w:leader="none"/>
        </w:tabs>
        <w:spacing w:lineRule="auto" w:line="240" w:before="0" w:after="0"/>
        <w:contextualSpacing/>
        <w:rPr>
          <w:rFonts w:ascii="Times New Roman" w:hAnsi="Times New Roman" w:cs="Times New Roman"/>
          <w:b/>
          <w:b/>
          <w:caps/>
          <w:sz w:val="24"/>
          <w:szCs w:val="24"/>
        </w:rPr>
      </w:pPr>
      <w:r>
        <w:rPr>
          <w:rFonts w:cs="Times New Roman" w:ascii="Times New Roman" w:hAnsi="Times New Roman"/>
          <w:b/>
          <w:sz w:val="24"/>
          <w:szCs w:val="24"/>
        </w:rPr>
        <w:t>PREMESS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 la redazione del Programma triennale per la trasparenza e l’integrità il Comune di Lessolo intende dare attuazione al principio di trasparenza, intesa come “accessibilità totale delle informazioni concernenti l’organizzazione e l‘attività delle pubbliche amministrazioni, allo scopo di favorire forme diffuse di controllo sul perseguimento delle funzioni istituzionali e sull’utilizzo delle risorse pubbliche”. Il pieno rispetto degli obblighi di trasparenza, infatti, oltre che costituire livello essenziale delle prestazioni erogate, rappresenta un valido strumento di diffusione e affermazione della cultura delle regole, nonché di prevenzione e di lotta a fenomeni corruttiv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ramma definisce le misure, i modi, e le iniziative per l’adempimento degli obblighi di pubblicazione previsti dalla normativa vigente, ivi comprese le misure organizzative volte ad assicurare la regolarità e la tempestività dei flussi informativi facenti capo ai dirigenti responsabili degli uffici dell’amministrazion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misure del Programma triennale sono coordinate con le misure e gli interventi previsti dal Piano di prevenzione della corruzione, del quale il Programma ne costituisce una sezione.</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b/>
          <w:bCs/>
          <w:sz w:val="24"/>
          <w:szCs w:val="24"/>
        </w:rPr>
        <w:t>2. COLLEGAMENTI CON IL PIANO DELLA PERFORMANCE</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I collegamenti tra il Programma triennale per la trasparenza e l’integrità ed il Piano della performance si sviluppano nel modo seguente:</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a) la massima trasparenza di tutte le componenti del Piano della performance è garantita attraverso la pubblicazione sul sito web dell'ente del Piano della performance, della Relazione annuale sulla performance, dei dati relativi alla retribuzione di risultato dei Dirigenti, dell’ammontare dei premi collegati alla performance e dall’analisi dei dati relativi al grado di differenziazione nell’utilizzo della premialità;</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b) la valutazione della performance individuale dei Responsabili tiene conto anche della  tempestività, correttezza e chiarezza nell’aggiornamento dei dati di propria competenza sul sito web.</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b/>
          <w:bCs/>
          <w:sz w:val="24"/>
          <w:szCs w:val="24"/>
        </w:rPr>
        <w:t>3. FASI E SOGGETTI RESPONSA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iunta Comunale approva annualmente il Programma triennale della Trasparenza e della Integrità ed i relativi aggiorna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gretario comunale è individuato quale “Responsabile della Trasparenza” con il compito di controllare il procedimento di elaborazione e di aggiornamento del Programma Triennale. A tal fine, il Segretario Generale promuove e cura il coinvolgimento dei settori dell’Ente. Egli si avvale, in particolare, del supporto del Servizio Amminist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ganismo di Valutazione esercita un’attività di impulso nei confronti del politico amministrativo e del responsabile della trasparenza per l’elaborazione del programma.  L’Organismo di Valutazione verifica altresì l’assolvimento degli obblighi in materia di trasparenza e integrità.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Gli incaricati di posizione organizzativa dei settori/servizi dell’ente sono responsabili ciascuno per il proprio ambito di competenze per:</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w:t>
      </w:r>
      <w:r>
        <w:rPr>
          <w:rFonts w:eastAsia="MS Mincho" w:cs="Times New Roman" w:ascii="Times New Roman" w:hAnsi="Times New Roman"/>
          <w:sz w:val="24"/>
          <w:szCs w:val="24"/>
        </w:rPr>
        <w:tab/>
        <w:t xml:space="preserve">gli adempimenti relativi agli obblighi di pubblicazione;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w:t>
      </w:r>
      <w:r>
        <w:rPr>
          <w:rFonts w:eastAsia="MS Mincho" w:cs="Times New Roman" w:ascii="Times New Roman" w:hAnsi="Times New Roman"/>
          <w:sz w:val="24"/>
          <w:szCs w:val="24"/>
        </w:rPr>
        <w:tab/>
        <w:t>l’assicurazione della regolarità del flusso delle informazioni da rendere pubbliche;</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w:t>
      </w:r>
      <w:r>
        <w:rPr>
          <w:rFonts w:eastAsia="MS Mincho" w:cs="Times New Roman" w:ascii="Times New Roman" w:hAnsi="Times New Roman"/>
          <w:sz w:val="24"/>
          <w:szCs w:val="24"/>
        </w:rPr>
        <w:tab/>
        <w:t xml:space="preserve">la garanzia dell’integrità, del regolare aggiornamento, della completezza, della tempestività, della semplicità di consultazione, della comprensibilità, dell’omogeneità, della facile accessibilità, e della conformità ai documenti originali nella disponibilità dell’ente, dell’indicazione della loro provenienza e della riutilizzabilità delle informazioni pubblicate.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La mancata comunicazione delle informazioni da pubblicare sul Sito del Comune ed i relativi aggiornamenti saranno oggetto di valutazione dei titolari di Posizione Organizzativa ai fini dell’erogazione della retribuzione di risultato.</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numPr>
          <w:ilvl w:val="0"/>
          <w:numId w:val="4"/>
        </w:numPr>
        <w:spacing w:lineRule="auto" w:line="240" w:before="0" w:after="0"/>
        <w:ind w:left="426" w:hanging="360"/>
        <w:contextualSpacing/>
        <w:rPr>
          <w:rFonts w:ascii="Times New Roman" w:hAnsi="Times New Roman" w:eastAsia="MS Mincho" w:cs="Times New Roman"/>
          <w:sz w:val="24"/>
          <w:szCs w:val="24"/>
        </w:rPr>
      </w:pPr>
      <w:bookmarkStart w:id="0" w:name="_Toc355944190"/>
      <w:bookmarkStart w:id="1" w:name="_Toc354031997"/>
      <w:bookmarkStart w:id="2" w:name="_Toc354031541"/>
      <w:bookmarkStart w:id="3" w:name="_Toc354031977"/>
      <w:bookmarkStart w:id="4" w:name="_Toc354031521"/>
      <w:bookmarkStart w:id="5" w:name="_Toc354031973"/>
      <w:bookmarkStart w:id="6" w:name="_Toc354031517"/>
      <w:bookmarkStart w:id="7" w:name="_Toc355287825"/>
      <w:bookmarkStart w:id="8" w:name="_Toc355287754"/>
      <w:bookmarkStart w:id="9" w:name="_Toc355287727"/>
      <w:bookmarkStart w:id="10" w:name="_Toc355287701"/>
      <w:bookmarkStart w:id="11" w:name="_Toc355287563"/>
      <w:bookmarkStart w:id="12" w:name="_Toc355287534"/>
      <w:bookmarkStart w:id="13" w:name="_Toc355287504"/>
      <w:bookmarkStart w:id="14" w:name="_Toc355287455"/>
      <w:bookmarkStart w:id="15" w:name="_Toc355284597"/>
      <w:bookmarkStart w:id="16" w:name="_Toc355284487"/>
      <w:bookmarkStart w:id="17" w:name="_Toc355287824"/>
      <w:bookmarkStart w:id="18" w:name="_Toc355287753"/>
      <w:bookmarkStart w:id="19" w:name="_Toc355287726"/>
      <w:bookmarkStart w:id="20" w:name="_Toc355287700"/>
      <w:bookmarkStart w:id="21" w:name="_Toc355287562"/>
      <w:bookmarkStart w:id="22" w:name="_Toc355287533"/>
      <w:bookmarkStart w:id="23" w:name="_Toc355287503"/>
      <w:bookmarkStart w:id="24" w:name="_Toc355287454"/>
      <w:bookmarkStart w:id="25" w:name="_Toc355284596"/>
      <w:bookmarkStart w:id="26" w:name="_Toc355284486"/>
      <w:bookmarkStart w:id="27" w:name="_Toc355287823"/>
      <w:bookmarkStart w:id="28" w:name="_Toc355287752"/>
      <w:bookmarkStart w:id="29" w:name="_Toc355287725"/>
      <w:bookmarkStart w:id="30" w:name="_Toc355287699"/>
      <w:bookmarkStart w:id="31" w:name="_Toc355287561"/>
      <w:bookmarkStart w:id="32" w:name="_Toc355287532"/>
      <w:bookmarkStart w:id="33" w:name="_Toc355287502"/>
      <w:bookmarkStart w:id="34" w:name="_Toc355287453"/>
      <w:bookmarkStart w:id="35" w:name="_Toc355284595"/>
      <w:bookmarkStart w:id="36" w:name="_Toc355284485"/>
      <w:bookmarkStart w:id="37" w:name="_Toc355287822"/>
      <w:bookmarkStart w:id="38" w:name="_Toc355287751"/>
      <w:bookmarkStart w:id="39" w:name="_Toc355287724"/>
      <w:bookmarkStart w:id="40" w:name="_Toc355287698"/>
      <w:bookmarkStart w:id="41" w:name="_Toc355287560"/>
      <w:bookmarkStart w:id="42" w:name="_Toc355287531"/>
      <w:bookmarkStart w:id="43" w:name="_Toc355287501"/>
      <w:bookmarkStart w:id="44" w:name="_Toc355287452"/>
      <w:bookmarkStart w:id="45" w:name="_Toc355284594"/>
      <w:bookmarkStart w:id="46" w:name="_Toc3552844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MS Mincho" w:cs="Times New Roman" w:ascii="Times New Roman" w:hAnsi="Times New Roman"/>
          <w:b/>
          <w:bCs/>
          <w:sz w:val="24"/>
          <w:szCs w:val="24"/>
        </w:rPr>
        <w:t>AMMINISTRAZIONE TRASPARENTE</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Nel corso del 2016 il Sito Internet del Comune è stato aggiornato al fine di ottemperare alla normativa in vigore. Nella </w:t>
      </w:r>
      <w:r>
        <w:rPr>
          <w:rFonts w:eastAsia="MS Mincho" w:cs="Times New Roman" w:ascii="Times New Roman" w:hAnsi="Times New Roman"/>
          <w:i/>
          <w:iCs/>
          <w:sz w:val="24"/>
          <w:szCs w:val="24"/>
        </w:rPr>
        <w:t>home page</w:t>
      </w:r>
      <w:r>
        <w:rPr>
          <w:rFonts w:eastAsia="MS Mincho" w:cs="Times New Roman" w:ascii="Times New Roman" w:hAnsi="Times New Roman"/>
          <w:sz w:val="24"/>
          <w:szCs w:val="24"/>
        </w:rPr>
        <w:t xml:space="preserve"> del sito istituzionale dell’ente è presente e costantemente aggiornata la sezione  </w:t>
      </w:r>
      <w:r>
        <w:rPr>
          <w:rFonts w:eastAsia="MS Mincho" w:cs="Times New Roman" w:ascii="Times New Roman" w:hAnsi="Times New Roman"/>
          <w:i/>
          <w:sz w:val="24"/>
          <w:szCs w:val="24"/>
        </w:rPr>
        <w:t xml:space="preserve">Amministrazione Trasparente, </w:t>
      </w:r>
      <w:r>
        <w:rPr>
          <w:rFonts w:eastAsia="MS Mincho" w:cs="Times New Roman" w:ascii="Times New Roman" w:hAnsi="Times New Roman"/>
          <w:sz w:val="24"/>
          <w:szCs w:val="24"/>
        </w:rPr>
        <w:t>ai sensi del D.Lgs. 33/2013, e sono stati attivati i meccanismi per la semplificazione amministrativa in tema di pubblicazione dei dati.</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La struttura, i contenuti e le competenze relative alla sezione </w:t>
      </w:r>
      <w:r>
        <w:rPr>
          <w:rFonts w:eastAsia="MS Mincho" w:cs="Times New Roman" w:ascii="Times New Roman" w:hAnsi="Times New Roman"/>
          <w:i/>
          <w:sz w:val="24"/>
          <w:szCs w:val="24"/>
        </w:rPr>
        <w:t xml:space="preserve">Amministrazione Trasparente </w:t>
      </w:r>
      <w:r>
        <w:rPr>
          <w:rFonts w:eastAsia="MS Mincho" w:cs="Times New Roman" w:ascii="Times New Roman" w:hAnsi="Times New Roman"/>
          <w:sz w:val="24"/>
          <w:szCs w:val="24"/>
        </w:rPr>
        <w:t xml:space="preserve"> del sito web sono descritte nell'allegato al D.Lgs. 33/2013.</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L’Ente garantisce la qualità delle informazioni inserite nel Sito Istituzionale nel rispetto degli obblighi di pubblicazione e ne salvaguarda:</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w:t>
      </w:r>
      <w:r>
        <w:rPr>
          <w:rFonts w:eastAsia="MS Mincho" w:cs="Times New Roman" w:ascii="Times New Roman" w:hAnsi="Times New Roman"/>
          <w:sz w:val="24"/>
          <w:szCs w:val="24"/>
        </w:rPr>
        <w:tab/>
        <w:t xml:space="preserve">l’integrità;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w:t>
      </w:r>
      <w:r>
        <w:rPr>
          <w:rFonts w:eastAsia="MS Mincho" w:cs="Times New Roman" w:ascii="Times New Roman" w:hAnsi="Times New Roman"/>
          <w:sz w:val="24"/>
          <w:szCs w:val="24"/>
        </w:rPr>
        <w:tab/>
        <w:t>l’aggiornamento;</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w:t>
      </w:r>
      <w:r>
        <w:rPr>
          <w:rFonts w:eastAsia="MS Mincho" w:cs="Times New Roman" w:ascii="Times New Roman" w:hAnsi="Times New Roman"/>
          <w:sz w:val="24"/>
          <w:szCs w:val="24"/>
        </w:rPr>
        <w:tab/>
        <w:t>la completezza;</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w:t>
      </w:r>
      <w:r>
        <w:rPr>
          <w:rFonts w:eastAsia="MS Mincho" w:cs="Times New Roman" w:ascii="Times New Roman" w:hAnsi="Times New Roman"/>
          <w:sz w:val="24"/>
          <w:szCs w:val="24"/>
        </w:rPr>
        <w:tab/>
        <w:t>la tempestività;</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w:t>
      </w:r>
      <w:r>
        <w:rPr>
          <w:rFonts w:eastAsia="MS Mincho" w:cs="Times New Roman" w:ascii="Times New Roman" w:hAnsi="Times New Roman"/>
          <w:sz w:val="24"/>
          <w:szCs w:val="24"/>
        </w:rPr>
        <w:tab/>
        <w:t>la consultabilità;</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w:t>
      </w:r>
      <w:r>
        <w:rPr>
          <w:rFonts w:eastAsia="MS Mincho" w:cs="Times New Roman" w:ascii="Times New Roman" w:hAnsi="Times New Roman"/>
          <w:sz w:val="24"/>
          <w:szCs w:val="24"/>
        </w:rPr>
        <w:tab/>
        <w:t>la comprensibilità;</w:t>
      </w:r>
    </w:p>
    <w:p>
      <w:pPr>
        <w:pStyle w:val="Normal"/>
        <w:numPr>
          <w:ilvl w:val="0"/>
          <w:numId w:val="1"/>
        </w:numPr>
        <w:suppressAutoHyphens w:val="true"/>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l’accessi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i Servizi devono tempestivamente produrre i dati necessari e sarà cura del Servizio Amministrativo provvedere alla loro pubblicazione. Il Responsabile della Trasparenza esercita un ruolo di verifica e controllo della tempistica e della correttezza delle inform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à inoltre cura del Responsabile della trasparenza predisporre un report annuale da inviare al Nucleo di Valutazione</w:t>
      </w:r>
      <w:r>
        <w:rPr>
          <w:rFonts w:cs="Times New Roman" w:ascii="Times New Roman" w:hAnsi="Times New Roman"/>
          <w:b/>
          <w:bCs/>
          <w:i/>
          <w:iCs/>
          <w:sz w:val="24"/>
          <w:szCs w:val="24"/>
        </w:rPr>
        <w:t xml:space="preserve"> </w:t>
      </w:r>
      <w:r>
        <w:rPr>
          <w:rFonts w:cs="Times New Roman" w:ascii="Times New Roman" w:hAnsi="Times New Roman"/>
          <w:sz w:val="24"/>
          <w:szCs w:val="24"/>
        </w:rPr>
        <w:t>che lo utilizzerà per l’attestazione sull’assolvimento degli obblighi di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esti prodotti devono essere redatti in maniera tale da essere compresi da chi li riceve, attraverso l’utilizzo di un linguaggio comprensibile, evitando espressioni burocratiche, abbreviazioni e termini tecnici.</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MS Mincho" w:cs="Times New Roman"/>
          <w:sz w:val="24"/>
          <w:szCs w:val="24"/>
        </w:rPr>
      </w:pPr>
      <w:r>
        <w:rPr>
          <w:rFonts w:eastAsia="MS Mincho" w:cs="Times New Roman" w:ascii="Times New Roman" w:hAnsi="Times New Roman"/>
          <w:b/>
          <w:bCs/>
          <w:sz w:val="24"/>
          <w:szCs w:val="24"/>
        </w:rPr>
        <w:t>IL DIRITTO DI ACCESSO E LE MODALITA’ DI RELATIVO ESERCIZIO</w:t>
      </w:r>
    </w:p>
    <w:p>
      <w:pPr>
        <w:pStyle w:val="Normal"/>
        <w:spacing w:lineRule="auto" w:line="240" w:before="0" w:after="0"/>
        <w:jc w:val="both"/>
        <w:rPr>
          <w:rFonts w:ascii="Times New Roman" w:hAnsi="Times New Roman" w:cs="Times New Roman"/>
          <w:sz w:val="24"/>
          <w:szCs w:val="24"/>
        </w:rPr>
      </w:pPr>
      <w:bookmarkStart w:id="47" w:name="_Toc355944190"/>
      <w:bookmarkStart w:id="48" w:name="_Toc355287827"/>
      <w:bookmarkStart w:id="49" w:name="_Toc355287756"/>
      <w:bookmarkStart w:id="50" w:name="_Toc355287729"/>
      <w:bookmarkStart w:id="51" w:name="_Toc355287703"/>
      <w:bookmarkStart w:id="52" w:name="_Toc355287565"/>
      <w:bookmarkStart w:id="53" w:name="_Toc355287536"/>
      <w:bookmarkStart w:id="54" w:name="_Toc355287506"/>
      <w:bookmarkStart w:id="55" w:name="_Toc355287457"/>
      <w:bookmarkStart w:id="56" w:name="_Toc355284599"/>
      <w:bookmarkStart w:id="57" w:name="_Toc355284489"/>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sz w:val="24"/>
          <w:szCs w:val="24"/>
        </w:rPr>
        <w:t>Il Decreto Legislativo n. 33 del 2013 all’art. 5 introduce il diritto di accesso civico, diretta conseguenza dell’obbligo in capo all’amministrazione di pubblicare i propri dati, documenti e informazioni. Si configura, pertanto, come uno strumento di garanzia dei diritti di conoscenza e uso dei dati, definiti dalla n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Lessolo è impegnato nella completa ed esaustiva pubblicazione di tutti i dati e informazioni che la norma richiede siano pubblicati sul proprio sito, nel caso in cui un cittadino rilevasse la mancata pubblicazione di uno o più dati, potrà esercitare il diritto di accesso civico mediante richiesta scritta in carta semplice, presentata al protocollo dell’ente e indirizzata al Responsabile della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MS Mincho" w:cs="Times New Roman"/>
          <w:sz w:val="24"/>
          <w:szCs w:val="24"/>
        </w:rPr>
      </w:pPr>
      <w:r>
        <w:rPr>
          <w:rFonts w:eastAsia="MS Mincho" w:cs="Times New Roman" w:ascii="Times New Roman" w:hAnsi="Times New Roman"/>
          <w:b/>
          <w:bCs/>
          <w:sz w:val="24"/>
          <w:szCs w:val="24"/>
        </w:rPr>
        <w:t>LE AZIONI SPECIFICHE DI TRASPARENZA DEL 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lang w:eastAsia="it-IT"/>
        </w:rPr>
      </w:pPr>
      <w:bookmarkStart w:id="58" w:name="_Toc355287829"/>
      <w:bookmarkStart w:id="59" w:name="_Toc355287758"/>
      <w:bookmarkStart w:id="60" w:name="_Toc355287731"/>
      <w:bookmarkStart w:id="61" w:name="_Toc355287705"/>
      <w:bookmarkStart w:id="62" w:name="_Toc355287567"/>
      <w:bookmarkStart w:id="63" w:name="_Toc355287538"/>
      <w:bookmarkStart w:id="64" w:name="_Toc355287508"/>
      <w:bookmarkStart w:id="65" w:name="_Toc355287459"/>
      <w:bookmarkStart w:id="66" w:name="_Toc355284601"/>
      <w:bookmarkStart w:id="67" w:name="_Toc355284500"/>
      <w:bookmarkEnd w:id="58"/>
      <w:bookmarkEnd w:id="59"/>
      <w:bookmarkEnd w:id="60"/>
      <w:bookmarkEnd w:id="61"/>
      <w:bookmarkEnd w:id="62"/>
      <w:bookmarkEnd w:id="63"/>
      <w:bookmarkEnd w:id="64"/>
      <w:bookmarkEnd w:id="65"/>
      <w:bookmarkEnd w:id="66"/>
      <w:bookmarkEnd w:id="67"/>
      <w:r>
        <w:rPr>
          <w:rFonts w:cs="Times New Roman" w:ascii="Times New Roman" w:hAnsi="Times New Roman"/>
          <w:sz w:val="24"/>
          <w:szCs w:val="24"/>
          <w:u w:val="single"/>
          <w:lang w:eastAsia="it-IT"/>
        </w:rPr>
        <w:t>6.1. Verifica ed implementazione Sito Internet</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stante verifica dei dati pubblicati, rispetto all’elenco già elaborato dalla CiVIT, con l’obiettivo di completare progressivamente il gap rispetto a tutto ciò che le norme richiedono di rendere disponibili tramite il sito internet.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anto riguarda le azioni da intraprendere in materia di accessibilità, verrà verificata l’accessibilità dei formati dei documenti presenti sul sito al fine di rimuovere eventuali ostacol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Verrà inoltre proseguita la mappatura dei procedimenti amministrativi ai fini di elaborare l’elenco dei procedimenti, i tempi, le responsabilità, rendendo quindi immediatamente individuabili i dati già per altro, in parte, contenuti nelle diverse sezioni del sito.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u w:val="single"/>
          <w:lang w:eastAsia="it-IT"/>
        </w:rPr>
      </w:pPr>
      <w:bookmarkStart w:id="68" w:name="_Toc355944196"/>
      <w:bookmarkStart w:id="69" w:name="_Toc355284605"/>
      <w:bookmarkStart w:id="70" w:name="_Toc355284504"/>
      <w:bookmarkStart w:id="71" w:name="_Toc355284604"/>
      <w:bookmarkStart w:id="72" w:name="_Toc355284503"/>
      <w:bookmarkEnd w:id="69"/>
      <w:bookmarkEnd w:id="70"/>
      <w:bookmarkEnd w:id="71"/>
      <w:bookmarkEnd w:id="72"/>
      <w:r>
        <w:rPr>
          <w:rFonts w:cs="Times New Roman" w:ascii="Times New Roman" w:hAnsi="Times New Roman"/>
          <w:sz w:val="24"/>
          <w:szCs w:val="24"/>
          <w:u w:val="single"/>
          <w:lang w:eastAsia="it-IT"/>
        </w:rPr>
        <w:t>6.2 Il Piano e la Relazione sulla Performance</w:t>
      </w:r>
      <w:bookmarkEnd w:id="68"/>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osizione centrale nel Programma per la trasparenza occupa l’adozione del Piano e Relazione delle performance, destinato a indicare obiettivi e indicatori, criteri di monitoraggio, valutazione e rendicontazione.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a sezione “Performance”, sotto sezione “Piano delle Performance” verrà pubblicato il Piano relativo a ogni esercizio finanziari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redazione del Piano dovrà essere realizzata tenendo ben presente la necessità di comunicare e rendere ben comprensibili ai cittadini: gli obiettivi, gli indicatori e i target presenti nel Piano delle performance in ambito di trasparenza; la trasparenza delle informazioni relative alle performance. </w:t>
      </w:r>
    </w:p>
    <w:p>
      <w:pPr>
        <w:pStyle w:val="Normal"/>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bookmarkStart w:id="73" w:name="_Toc355944198"/>
      <w:bookmarkStart w:id="74" w:name="_Toc355287838"/>
      <w:bookmarkStart w:id="75" w:name="_Toc355287767"/>
      <w:bookmarkStart w:id="76" w:name="_Toc355287739"/>
      <w:bookmarkStart w:id="77" w:name="_Toc355287713"/>
      <w:bookmarkStart w:id="78" w:name="_Toc355287578"/>
      <w:bookmarkStart w:id="79" w:name="_Toc355287549"/>
      <w:bookmarkStart w:id="80" w:name="_Toc355287519"/>
      <w:bookmarkStart w:id="81" w:name="_Toc355287470"/>
      <w:bookmarkStart w:id="82" w:name="_Toc355284613"/>
      <w:bookmarkStart w:id="83" w:name="_Toc355284512"/>
      <w:bookmarkStart w:id="84" w:name="_Toc355287835"/>
      <w:bookmarkStart w:id="85" w:name="_Toc355287764"/>
      <w:bookmarkStart w:id="86" w:name="_Toc355287736"/>
      <w:bookmarkStart w:id="87" w:name="_Toc355287710"/>
      <w:bookmarkStart w:id="88" w:name="_Toc355287575"/>
      <w:bookmarkStart w:id="89" w:name="_Toc355287546"/>
      <w:bookmarkStart w:id="90" w:name="_Toc355287516"/>
      <w:bookmarkStart w:id="91" w:name="_Toc355287467"/>
      <w:bookmarkStart w:id="92" w:name="_Toc355284610"/>
      <w:bookmarkStart w:id="93" w:name="_Toc355284509"/>
      <w:bookmarkStart w:id="94" w:name="_Toc355944198"/>
      <w:bookmarkStart w:id="95" w:name="_Toc355287838"/>
      <w:bookmarkStart w:id="96" w:name="_Toc355287767"/>
      <w:bookmarkStart w:id="97" w:name="_Toc355287739"/>
      <w:bookmarkStart w:id="98" w:name="_Toc355287713"/>
      <w:bookmarkStart w:id="99" w:name="_Toc355287578"/>
      <w:bookmarkStart w:id="100" w:name="_Toc355287549"/>
      <w:bookmarkStart w:id="101" w:name="_Toc355287519"/>
      <w:bookmarkStart w:id="102" w:name="_Toc355287470"/>
      <w:bookmarkStart w:id="103" w:name="_Toc355284613"/>
      <w:bookmarkStart w:id="104" w:name="_Toc355284512"/>
      <w:bookmarkStart w:id="105" w:name="_Toc355287835"/>
      <w:bookmarkStart w:id="106" w:name="_Toc355287764"/>
      <w:bookmarkStart w:id="107" w:name="_Toc355287736"/>
      <w:bookmarkStart w:id="108" w:name="_Toc355287710"/>
      <w:bookmarkStart w:id="109" w:name="_Toc355287575"/>
      <w:bookmarkStart w:id="110" w:name="_Toc355287546"/>
      <w:bookmarkStart w:id="111" w:name="_Toc355287516"/>
      <w:bookmarkStart w:id="112" w:name="_Toc355287467"/>
      <w:bookmarkStart w:id="113" w:name="_Toc355284610"/>
      <w:bookmarkStart w:id="114" w:name="_Toc355284509"/>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240" w:before="0" w:after="0"/>
        <w:jc w:val="both"/>
        <w:rPr>
          <w:rFonts w:ascii="Times New Roman" w:hAnsi="Times New Roman" w:cs="Times New Roman"/>
          <w:sz w:val="24"/>
          <w:szCs w:val="24"/>
          <w:u w:val="single"/>
          <w:lang w:eastAsia="it-IT"/>
        </w:rPr>
      </w:pPr>
      <w:bookmarkStart w:id="115" w:name="_Toc355944198"/>
      <w:r>
        <w:rPr>
          <w:rFonts w:cs="Times New Roman" w:ascii="Times New Roman" w:hAnsi="Times New Roman"/>
          <w:sz w:val="24"/>
          <w:szCs w:val="24"/>
          <w:u w:val="single"/>
          <w:lang w:eastAsia="it-IT"/>
        </w:rPr>
        <w:t>6.3 La pubblicazione del Programma triennale per la trasparenza e l’integrità e del suo stato di attuazione</w:t>
      </w:r>
      <w:bookmarkEnd w:id="115"/>
    </w:p>
    <w:p>
      <w:pPr>
        <w:pStyle w:val="Normal"/>
        <w:spacing w:lineRule="auto" w:line="240" w:before="0" w:after="0"/>
        <w:jc w:val="both"/>
        <w:rPr>
          <w:rFonts w:ascii="Times New Roman" w:hAnsi="Times New Roman" w:cs="Times New Roman"/>
          <w:sz w:val="24"/>
          <w:szCs w:val="24"/>
          <w:lang w:eastAsia="it-IT"/>
        </w:rPr>
      </w:pPr>
      <w:bookmarkStart w:id="116" w:name="_Toc355287771"/>
      <w:bookmarkStart w:id="117" w:name="_Toc355287743"/>
      <w:bookmarkStart w:id="118" w:name="_Toc355287717"/>
      <w:bookmarkStart w:id="119" w:name="_Toc355287582"/>
      <w:bookmarkStart w:id="120" w:name="_Toc355287553"/>
      <w:bookmarkStart w:id="121" w:name="_Toc355287523"/>
      <w:bookmarkStart w:id="122" w:name="_Toc355287474"/>
      <w:bookmarkStart w:id="123" w:name="_Toc355284617"/>
      <w:bookmarkStart w:id="124" w:name="_Toc355284516"/>
      <w:bookmarkEnd w:id="116"/>
      <w:bookmarkEnd w:id="117"/>
      <w:bookmarkEnd w:id="118"/>
      <w:bookmarkEnd w:id="119"/>
      <w:bookmarkEnd w:id="120"/>
      <w:bookmarkEnd w:id="121"/>
      <w:bookmarkEnd w:id="122"/>
      <w:bookmarkEnd w:id="123"/>
      <w:bookmarkEnd w:id="124"/>
      <w:r>
        <w:rPr>
          <w:rFonts w:cs="Times New Roman" w:ascii="Times New Roman" w:hAnsi="Times New Roman"/>
          <w:sz w:val="24"/>
          <w:szCs w:val="24"/>
          <w:lang w:eastAsia="it-IT"/>
        </w:rPr>
        <w:t xml:space="preserve">Sul sito web dell’amministrazione, nella sezione denominata “Amministrazione trasparente” verrà pubblicato il presente programma.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6.4 Trasparenza a costo zer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SPARENZA ECONOMICA: BILANCI ONLINE; DATI SUGLI ENTI PUBBLICI VIGILATI, ENTI PRIVATI IN CONTROLLO PUBBLICO, PARTECIPAZIONI IN SOCIETA’ DI DIRITTO PRIVATO</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ranno pubblicate sulla pagina istituzionale tutte le informazioni sugli Enti e le Società partecipate che rendano facilmente comprensibili  rapporti, costi, referenti, grazie a rappresentazioni grafiche che evidenziano le relazioni tra amministrazioni e questi enti, con link ai siti istituzionali e dettagli su chi ricopre gli incarichi di indirizzo e su chi è titolare d’incaric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7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7</Words>
  <Characters>7169</Characters>
  <CharactersWithSpaces>84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0:00Z</dcterms:created>
  <dc:creator>Tributi</dc:creator>
  <dc:description/>
  <dc:language>en-US</dc:language>
  <cp:lastModifiedBy>daniele roda</cp:lastModifiedBy>
  <dcterms:modified xsi:type="dcterms:W3CDTF">2021-03-0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