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right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“B”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tt. le Comune di Lessol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Responsabile dell’Area Amministrativo-Finanziari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Cesare Battisti 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010 – LESSOLO (TO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64"/>
      </w:tblGrid>
      <w:tr>
        <w:trPr>
          <w:trHeight w:val="820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OGGETTO: Domanda di partecipazione alla selezione per mobilità volontaria </w:t>
            </w:r>
            <w:r>
              <w:rPr>
                <w:rFonts w:eastAsia="Arial Unicode MS" w:cs="Arial" w:ascii="Arial" w:hAnsi="Arial"/>
                <w:b/>
                <w:szCs w:val="24"/>
              </w:rPr>
              <w:t>ex art. 30, co. 1, D.Lgs. n. 165/2001 per la copertura di n. 1 posto di categoria “C”, profilo professionale Istruttore Amministrativo, da destinare all’Area Amministrativo-Finanziaria, con contratto a tempo pieno e indeterminato</w:t>
            </w:r>
          </w:p>
        </w:tc>
      </w:tr>
    </w:tbl>
    <w:p>
      <w:pPr>
        <w:pStyle w:val="TextBody"/>
        <w:spacing w:before="0" w:after="0"/>
        <w:rPr>
          <w:rFonts w:ascii="Arial" w:hAnsi="Arial" w:eastAsia="Arial Unicode MS" w:cs="Arial"/>
          <w:b/>
          <w:b/>
          <w:szCs w:val="24"/>
        </w:rPr>
      </w:pPr>
      <w:r>
        <w:rPr>
          <w:rFonts w:eastAsia="Arial Unicode MS" w:cs="Arial" w:ascii="Arial" w:hAnsi="Arial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 (cognome e nome) 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a _________________________________________ il 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a ___________________________________________ Prov. di 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_____________________________________________ tel. 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ice Fiscale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 _______________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c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capito a cui deve essere indicata ogni comunicazione relativa alla presente procedura (da indicare solo se diverso dalla residenza)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essere ammesso alla selezione in oggetto per la copertura </w:t>
      </w:r>
      <w:r>
        <w:rPr>
          <w:rFonts w:eastAsia="Arial Unicode MS" w:cs="Arial" w:ascii="Arial" w:hAnsi="Arial"/>
          <w:sz w:val="24"/>
          <w:szCs w:val="24"/>
        </w:rPr>
        <w:t>di n. 1 posto vacante di categoria "C" con profilo professionale di Istruttore Amministrativ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l fine, consapevole di quanto prescritto dagli artt. 75 e 76, D.P.R. n. 445 del 28 dicembre 2000 sulla responsabilità penale cui può andare incontro in caso di dichiarazioni mendaci, ai sensi e per gli effetti di cui all’art. 47 del citato D.P.R., e sotto la propria responsabilità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confermare i dati anagrafici sopra indica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residente nel comune di 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A.P.________________ in via _____________________________________, n. ___ e di impegnarsi a comunicare tempestivamente al Comune di Lessolo (TO) per iscritto eventuali variazioni di indirizz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godere dei diritti civili e politic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scritto nelle liste elettorali del Comune di____________________________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dipendente dell’Amministrazione di _________________________________ con contratto di lavoro a tempo indeterminato e pieno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con inquadramento nella categoria __________________ - posizione economica ______ – profilo professionale _________________________________________________________, assunto in data ____________:, assegnato al Servizio _______________________ con mansioni di_____________________________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aver superato il periodo di prova nell’Ente di appartenenza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avere precedenti penali, né di avere procedimenti penali in cors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non avere subito sanzioni disciplinari negli ultimi due anni né procedimenti disciplinari in corso presso l’Ente di appartenenza superiori al rimprovero orale </w:t>
      </w:r>
      <w:r>
        <w:rPr>
          <w:rFonts w:cs="Arial" w:ascii="Arial" w:hAnsi="Arial"/>
          <w:color w:val="000000"/>
          <w:sz w:val="24"/>
          <w:szCs w:val="24"/>
        </w:rPr>
        <w:t xml:space="preserve">né aver procedimenti disciplinari per fatti che prevedono l’applicazione di sanzioni disciplinari superiori a quello del rimprovero orale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n possesso del seguente titolo di studio: diploma di scuola superiore di II grado _______________________________, conseguito nell’anno accademico _____;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so ___________________________________, con il punteggio di ____________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 avere conoscenza base della seguente lingua straniera ______________________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vere una conoscenza avanzata delle apparecchiature informatiche più diffuse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 possedere la patente di guida di tipo B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fisicamente idoneo allo svolgimento delle mansioni relative al posto messo a selezione ed esente da patologie che possono influire sul rendimento del servizi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richiedere il trasferimento per mobilità per i seguenti motivi: ____________________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 (</w:t>
      </w:r>
      <w:r>
        <w:rPr>
          <w:rFonts w:cs="Arial" w:ascii="Arial" w:hAnsi="Arial"/>
          <w:i/>
          <w:sz w:val="24"/>
          <w:szCs w:val="24"/>
        </w:rPr>
        <w:t>indicare sinteticamente i motivi della richiesta di mobilità volontaria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impegnarsi a documentare formalmente quanto dichiarato nello stesso </w:t>
      </w:r>
      <w:r>
        <w:rPr>
          <w:rFonts w:cs="Arial" w:ascii="Arial" w:hAnsi="Arial"/>
          <w:i/>
          <w:sz w:val="24"/>
          <w:szCs w:val="24"/>
        </w:rPr>
        <w:t>curriculum</w:t>
      </w:r>
      <w:r>
        <w:rPr>
          <w:rFonts w:cs="Arial" w:ascii="Arial" w:hAnsi="Arial"/>
          <w:sz w:val="24"/>
          <w:szCs w:val="24"/>
        </w:rPr>
        <w:t xml:space="preserve"> presentato in allegato alla domand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ccettare senza riserve tutte le condizioni stabilite nell’avviso di band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n possesso dei seguenti titoli di preferenza e/o precedenza, come specificati nell'allegato: 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 w:themeColor="text1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it-IT"/>
        </w:rPr>
        <w:t>Il sottoscritto dichiara, nel contempo, di essere informato che, ai sensi e per gli effetti di cui all’art. 13 del D.Lgs. 30 giugno 2003, n. 196 (Codice in materia di protezione dei dati personali), del Regolamento europeo (UE) n. 2016/679 e del relativo Decreto Legislativo di adeguamento n. 101 del 10 agosto 2018, i dati personali contenuti nella presente domanda sono di natura obbligatoria e potranno essere trattati da parte della Pubblica Amministrazione procedente con i limiti stabiliti dal predetto Codice, dalla legge e dai regolamen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eastAsia="Arial Unicode MS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lla presente allega: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copia del documento di riconoscimento in corso di validità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lla – osta dell’Ente di appartenenza per il trasferimento in mobilità volontaria presso il Comune di Lessolo (TO)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urriculum</w:t>
      </w:r>
      <w:r>
        <w:rPr>
          <w:rFonts w:cs="Arial" w:ascii="Arial" w:hAnsi="Arial"/>
          <w:sz w:val="24"/>
          <w:szCs w:val="24"/>
        </w:rPr>
        <w:t xml:space="preserve"> formativo ed eventuali documenti non obbligatori e titoli di merito ritenuti rilevanti ai fini dell’attribuzione del punteggio ovvero autocertificazione circa il possesso dei documenti e dei titoli di merito, di cui sopra, che saranno successivamente esibiti dal sottoscritto nei termini che saranno richiesti dall’Amministrazione comunale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ia della patente di guida.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, lì _______________                                                                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irma (non autenticat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LLEGATO AL MODELLO DI DOMAND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TOLI DI PREFERENZ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rità di merito, ai fini della predisposizione della graduatoria finale, verranno nell'ordine valutat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seguenti titoli di preferenz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gli insigniti di medaglia al valore militare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i mutilati ed invalidi di guerra ex combattenti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i mutilati ed invalidi per fatto di guerra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i mutilati ed invalidi per servizio nel settore pubblico e privat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gli orfani di guerra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gli orfani dei caduti per fatto di guerra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gli orfani dei caduti per servizio nel settore pubblico e privat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i feriti in combattiment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gli insigniti di croce di guerra o di altra attestazione speciale di merito di guerra, nonché i capi d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iglia numerosa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i figli dei mutilati e degli invalidi di guerra ex combattenti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i figli dei mutilati e degli invalidi per fatto di guerra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i figli dei mutilati e degli invalidi per servizio nel settore pubblico e privat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i genitori vedovi non risposati, i coniugi non risposati e le sorelle e i fratelli vedovi o non sposati dei caduti di guerra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i genitori vedovi non risposati, i coniugi non risposati e le sorelle e i fratelli vedovi o no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sati dei caduti per fatto di guerra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i genitori vedovi non risposati, i coniugi non risposati e le sorelle e i fratelli vedovi o no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sati dei caduti per servizio nel settore pubblico e privat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coloro che abbiano prestato servizio militare come combattenti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coloro che abbiano prestato lodevole servizio a qualunque titolo, per non meno di un anno nell'amministrazione che ha indetto il concors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i coniugati e i non coniugati con riguardo al numero dei figli a caric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gli invalidi ed i mutilati civili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militari volontari delle Forze armate congedati senza demerito al termine della ferma o rafferm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643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ed1723"/>
    <w:pPr>
      <w:keepNext w:val="true"/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it-IT"/>
    </w:rPr>
  </w:style>
  <w:style w:type="paragraph" w:styleId="Heading2">
    <w:name w:val="Heading 2"/>
    <w:basedOn w:val="Normal"/>
    <w:next w:val="Normal"/>
    <w:link w:val="Titolo2Carattere"/>
    <w:unhideWhenUsed/>
    <w:qFormat/>
    <w:rsid w:val="00ed1723"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ed1723"/>
    <w:rPr>
      <w:rFonts w:ascii="Times New Roman" w:hAnsi="Times New Roman" w:eastAsia="Times New Roman" w:cs="Times New Roman"/>
      <w:b/>
      <w:sz w:val="20"/>
      <w:szCs w:val="20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ed1723"/>
    <w:rPr>
      <w:rFonts w:ascii="Cambria" w:hAnsi="Cambria" w:eastAsia="Times New Roman" w:cs="Times New Roman"/>
      <w:b/>
      <w:bCs/>
      <w:i/>
      <w:iCs/>
      <w:sz w:val="28"/>
      <w:szCs w:val="28"/>
      <w:lang w:eastAsia="it-IT"/>
    </w:rPr>
  </w:style>
  <w:style w:type="character" w:styleId="CorpotestoCarattere" w:customStyle="1">
    <w:name w:val="Corpo testo Carattere"/>
    <w:basedOn w:val="DefaultParagraphFont"/>
    <w:qFormat/>
    <w:rsid w:val="00ed1723"/>
    <w:rPr>
      <w:rFonts w:ascii="Times" w:hAnsi="Times" w:eastAsia="Times" w:cs="Times New Roman"/>
      <w:sz w:val="24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ed1723"/>
    <w:pPr>
      <w:spacing w:lineRule="auto" w:line="240" w:before="0" w:after="120"/>
    </w:pPr>
    <w:rPr>
      <w:rFonts w:ascii="Times" w:hAnsi="Times" w:eastAsia="Times" w:cs="Times New Roman"/>
      <w:sz w:val="24"/>
      <w:szCs w:val="20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 w:customStyle="1">
    <w:name w:val="Stile2"/>
    <w:basedOn w:val="Normal"/>
    <w:qFormat/>
    <w:rsid w:val="00c86f75"/>
    <w:pPr>
      <w:overflowPunc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ListParagraph">
    <w:name w:val="List Paragraph"/>
    <w:basedOn w:val="Normal"/>
    <w:uiPriority w:val="34"/>
    <w:qFormat/>
    <w:rsid w:val="00fe04e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3</Pages>
  <Words>1085</Words>
  <Characters>6191</Characters>
  <CharactersWithSpaces>726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55:00Z</dcterms:created>
  <dc:creator>Golem</dc:creator>
  <dc:description/>
  <dc:language>en-US</dc:language>
  <cp:lastModifiedBy>Tributi</cp:lastModifiedBy>
  <dcterms:modified xsi:type="dcterms:W3CDTF">2019-10-17T07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